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1</w:t>
            </w:r>
            <w:r>
              <w:rPr>
                <w:vertAlign w:val="superscript"/>
              </w:rPr>
              <w:t>er</w:t>
            </w:r>
            <w:r>
              <w:rPr/>
              <w:t xml:space="preserve"> mars 2018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Même traitement fiscal et comptable pour les intérêts de préfinancement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>Les travaux (y compris préparatoires) d’économie d’énergie réduisent la taxe de l’immeuble, puis celle d’autres immeubles de la même commune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Les dividendes perçus augmentent bien la taxe sur les salaires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 xml:space="preserve">Tarif 2018 de la taxe sur les bureaux en Île-de-France - Exonération prolongée pour les plus-values de vente de droits de surélévation, si c’est pour du logement - 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Rien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Recueil des normes comptables à jour en janvier 2018 -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Les plafonds de ressources du logement social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Obliger l’acheteur à répondre aux soumissionnaires – Le transfert de compétences implique le transfert des biens et il faut s’en occuper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>C’est à la collectivité de fixer la durée de la concession - Evaluer un bien immobilier en tenant compte de son emplacement et du zonage du PLU -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La cour des comptes au rapport -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keepNext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Déduction de intérêts de préfinancement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Attention à faire coïncider les traitements comptable et fiscal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AA Versailles 24-10-2017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16VE01766</w:t>
        </w:r>
      </w:hyperlink>
      <w:r>
        <w:rPr>
          <w:rFonts w:eastAsia="Times New Roman" w:cs="Times New Roman" w:ascii="Times New Roman" w:hAnsi="Times New Roman"/>
          <w:bCs/>
          <w:szCs w:val="24"/>
        </w:rPr>
        <w:t>, SA Cofiroute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Travaux réduisant la taxe foncière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Ces travaux, y compris ceux de préparation, s’imputent d’abord sur la taxe de l’immeuble concerné puis sur celles des autres immeubles.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CE 8e-3e ch. 22-11-2017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392531</w:t>
        </w:r>
      </w:hyperlink>
      <w:r>
        <w:rPr>
          <w:rFonts w:eastAsia="Times New Roman" w:cs="Times New Roman" w:ascii="Times New Roman" w:hAnsi="Times New Roman"/>
          <w:bCs/>
          <w:szCs w:val="24"/>
        </w:rPr>
        <w:t>, SA d'HLM Espace Domicile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Dividende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Ils viennent bien au numérateur du prorata de taxe sur les salaires. Le conseil d’Etat persiste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E 8e-3e ch. 14-2-2018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410302</w:t>
        </w:r>
      </w:hyperlink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Taxe sur les bureaux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Les tarifs pour 2018 : en hausse de 1,64% (variation de l’ICC)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hyperlink r:id="rId5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07/02/2018 : IF - Taxe annuelle sur les locaux à usage de bureaux, les locaux commerciaux, les locaux de stockage et les surfaces de stationnement perçue en Ile-de-France et taxe annuelle sur les surfaces de stationnement perçue au profit de la région d'Ile-de-france - Fixation des tarifs au titre de 2018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Inciter la production de logement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Exonération des plus-values tirés de la vente des droits de surélévation maintenue encore 3 ans.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color w:val="003300"/>
          <w:szCs w:val="24"/>
        </w:rPr>
      </w:pP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u w:val="single"/>
          </w:rPr>
          <w:t>22/02/2018 : RFPI - Prorogation de l'exonération en faveur de la cession d'un droit de surélévation prévue au 9° du II de l'article 150 U du CGI (loi n° 2017-1775 du 28 décembre 2017 de finances rectificative pour 2017, art. 28, I-2°)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eastAsia="Times New Roman" w:cs="Times"/>
          <w:bCs/>
          <w:color w:val="003300"/>
          <w:szCs w:val="24"/>
        </w:rPr>
      </w:pPr>
      <w:r>
        <w:rPr>
          <w:rFonts w:eastAsia="Times New Roman" w:cs="Times" w:ascii="Times New Roman" w:hAnsi="Times New Roman"/>
          <w:bCs/>
          <w:color w:val="003300"/>
          <w:szCs w:val="24"/>
        </w:rPr>
      </w:r>
    </w:p>
    <w:p>
      <w:pPr>
        <w:pStyle w:val="Normal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Publication de l’ANC</w:t>
      </w:r>
      <w:r>
        <w:rPr>
          <w:rFonts w:cs="Times"/>
          <w:color w:val="003300"/>
          <w:szCs w:val="24"/>
        </w:rPr>
        <w:t xml:space="preserve"> - Un pavé du mois de janvier : 600 pages. Heureusement, sous format numérique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Cs w:val="24"/>
        </w:rPr>
      </w:pPr>
      <w:hyperlink r:id="rId7" w:tgtFrame="_blank">
        <w:r>
          <w:rPr>
            <w:rStyle w:val="InternetLink"/>
          </w:rPr>
          <w:t>Recueil des normes comptables</w:t>
        </w:r>
      </w:hyperlink>
      <w:r>
        <w:rPr/>
        <w:t xml:space="preserve"> pour les comptes annuels des entreprises industrielles et commerciales (Janvier 2018)</w:t>
      </w:r>
    </w:p>
    <w:p>
      <w:pPr>
        <w:pStyle w:val="Normal"/>
        <w:spacing w:lineRule="auto" w:line="240" w:before="120" w:after="0"/>
        <w:rPr>
          <w:rFonts w:cs="Times"/>
          <w:b/>
          <w:b/>
          <w:color w:val="003300"/>
          <w:szCs w:val="24"/>
        </w:rPr>
      </w:pPr>
      <w:r>
        <w:rPr>
          <w:rFonts w:cs="Times"/>
          <w:b/>
          <w:color w:val="003300"/>
          <w:szCs w:val="24"/>
        </w:rPr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 xml:space="preserve">Plafonds de ressources </w:t>
      </w:r>
      <w:r>
        <w:rPr>
          <w:rFonts w:cs="Times"/>
          <w:color w:val="003300"/>
          <w:szCs w:val="24"/>
        </w:rPr>
        <w:t>– Les barèmes du logement social pour 2018.</w:t>
      </w:r>
    </w:p>
    <w:p>
      <w:pPr>
        <w:pStyle w:val="Normal"/>
        <w:spacing w:lineRule="auto" w:line="240" w:before="120" w:after="0"/>
        <w:ind w:left="567" w:hanging="0"/>
        <w:rPr/>
      </w:pPr>
      <w:hyperlink r:id="rId8">
        <w:r>
          <w:rPr>
            <w:rStyle w:val="InternetLink"/>
            <w:rFonts w:cs="Times"/>
            <w:szCs w:val="24"/>
          </w:rPr>
          <w:t>Arrêté du 21 décembre 2017</w:t>
        </w:r>
      </w:hyperlink>
      <w:r>
        <w:rPr>
          <w:rFonts w:cs="Times"/>
          <w:szCs w:val="24"/>
        </w:rPr>
        <w:t xml:space="preserve"> modifiant l'arrêté du 24 mai 2013 relatif aux plafonds de ressources applicables à certains bénéficiaires des subventions de l'Agence nationale de l'habitat</w:t>
      </w:r>
    </w:p>
    <w:p>
      <w:pPr>
        <w:pStyle w:val="Normal"/>
        <w:spacing w:lineRule="auto" w:line="240" w:before="120" w:after="0"/>
        <w:ind w:left="567" w:hanging="0"/>
        <w:rPr/>
      </w:pPr>
      <w:hyperlink r:id="rId9">
        <w:r>
          <w:rPr>
            <w:rStyle w:val="InternetLink"/>
            <w:rFonts w:cs="Times"/>
            <w:szCs w:val="24"/>
          </w:rPr>
          <w:t>Arrêté du 28 décembre 2017</w:t>
        </w:r>
      </w:hyperlink>
      <w:r>
        <w:rPr>
          <w:rFonts w:cs="Times"/>
          <w:szCs w:val="24"/>
        </w:rPr>
        <w:t xml:space="preserve"> modifiant l'arrêté du 29 juillet 1987 relatif aux plafonds de ressources des bénéficiaires de la législation sur les habitations à loyer modéré et des nouvelles aides de l'Etat en secteur locatif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 xml:space="preserve">Marché 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>– Que faire lorsque le soumissionnaire n’a pas de réponse sur son offre ? Réponse : agir en justice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Réponse </w:t>
      </w:r>
      <w:hyperlink r:id="rId10">
        <w:r>
          <w:rPr>
            <w:rStyle w:val="InternetLink"/>
            <w:rFonts w:cs="Times"/>
            <w:szCs w:val="24"/>
          </w:rPr>
          <w:t>Masson n° 01548</w:t>
        </w:r>
      </w:hyperlink>
      <w:r>
        <w:rPr>
          <w:rFonts w:cs="Times"/>
          <w:szCs w:val="24"/>
        </w:rPr>
        <w:t xml:space="preserve"> JO Sénat 1/2/2018, p. 433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 xml:space="preserve">Transfert de compétence 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>– Elle implique le transfert des biens qui s’y rattachent et il faut s’en occuper, y compris à la CLECT.</w:t>
      </w:r>
    </w:p>
    <w:p>
      <w:pPr>
        <w:pStyle w:val="Normal"/>
        <w:spacing w:lineRule="auto" w:line="240" w:before="120" w:after="0"/>
        <w:ind w:left="567" w:hanging="0"/>
        <w:rPr>
          <w:rFonts w:cs="Times"/>
          <w:szCs w:val="24"/>
        </w:rPr>
      </w:pPr>
      <w:r>
        <w:rPr>
          <w:rFonts w:cs="Times"/>
          <w:szCs w:val="24"/>
        </w:rPr>
        <w:t xml:space="preserve">Réponse </w:t>
      </w:r>
      <w:hyperlink r:id="rId11">
        <w:r>
          <w:rPr>
            <w:rStyle w:val="InternetLink"/>
            <w:rFonts w:cs="Times"/>
            <w:szCs w:val="24"/>
          </w:rPr>
          <w:t>Menonville n° 02646</w:t>
        </w:r>
      </w:hyperlink>
      <w:r>
        <w:rPr>
          <w:rFonts w:cs="Times"/>
          <w:szCs w:val="24"/>
        </w:rPr>
        <w:t xml:space="preserve"> Sénat 22/02/2018, p. 847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 xml:space="preserve">La durée de la concession 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>– Il appartient à la collectivité de la fixer, ce qui rentre dans la définition même de son besoin.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CE 15-11-2017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412644</w:t>
        </w:r>
      </w:hyperlink>
      <w:r>
        <w:rPr>
          <w:rFonts w:eastAsia="Times New Roman" w:cs="Times New Roman" w:ascii="Times New Roman" w:hAnsi="Times New Roman"/>
          <w:bCs/>
          <w:szCs w:val="24"/>
        </w:rPr>
        <w:t>, Cne du Havre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Evaluation d’un bien immobilier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Il faut tenir compte de sa situation dans le PLU et de son zonage. </w:t>
      </w:r>
    </w:p>
    <w:p>
      <w:pPr>
        <w:pStyle w:val="Normal"/>
        <w:spacing w:lineRule="auto" w:line="240" w:before="120" w:after="0"/>
        <w:ind w:left="567" w:hanging="0"/>
        <w:rPr>
          <w:rFonts w:cs="Times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Cass 3e civ. 14-12-2017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Cs w:val="24"/>
          </w:rPr>
          <w:t>n° 16-20.150</w:t>
        </w:r>
      </w:hyperlink>
      <w:r>
        <w:rPr>
          <w:rFonts w:eastAsia="Times New Roman" w:cs="Times New Roman" w:ascii="Times New Roman" w:hAnsi="Times New Roman"/>
          <w:bCs/>
          <w:szCs w:val="24"/>
        </w:rPr>
        <w:t xml:space="preserve"> F-PBI, Etablissement public foncier local Pays Basque c/ SCI BAB Romagny</w:t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b/>
          <w:szCs w:val="24"/>
        </w:rPr>
        <w:t>3.4</w:t>
        <w:tab/>
        <w:t xml:space="preserve">Divers 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Messieurs</w:t>
      </w:r>
      <w:r>
        <w:rPr>
          <w:rFonts w:cs="Times"/>
          <w:color w:val="003300"/>
          <w:szCs w:val="24"/>
        </w:rPr>
        <w:t> : la Cour ! Et elle est au rapport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  <w:t xml:space="preserve">Cour des comptes - </w:t>
      </w:r>
      <w:hyperlink r:id="rId14">
        <w:r>
          <w:rPr>
            <w:rStyle w:val="InternetLink"/>
          </w:rPr>
          <w:t>Le rapport public annuel 2018</w:t>
        </w:r>
      </w:hyperlink>
      <w:r>
        <w:rPr/>
        <w:t xml:space="preserve"> - Rapport - 7 février 2018 </w:t>
      </w:r>
    </w:p>
    <w:p>
      <w:pPr>
        <w:pStyle w:val="Normal"/>
        <w:spacing w:lineRule="auto" w:line="240" w:before="120" w:after="0"/>
        <w:ind w:left="567" w:hanging="0"/>
        <w:rPr/>
      </w:pPr>
      <w:r>
        <w:rPr/>
      </w:r>
    </w:p>
    <w:p>
      <w:pPr>
        <w:pStyle w:val="Normal"/>
        <w:spacing w:lineRule="auto" w:line="240" w:before="120" w:after="0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color w:val="003300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éforme de la codification des instructions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Cs w:val="24"/>
          </w:rPr>
          <w:t>13 A-2-12</w:t>
        </w:r>
      </w:hyperlink>
      <w:r>
        <w:rPr>
          <w:rFonts w:cs="Times New Roman" w:ascii="Times New Roman" w:hAnsi="Times New Roman"/>
          <w:szCs w:val="24"/>
        </w:rPr>
        <w:t xml:space="preserve"> n° 64 du 7 septembre 2012 : </w:t>
      </w:r>
      <w:r>
        <w:rPr/>
        <w:t>PUBLICATION DES INSTRUCTIONS FISCALES</w:t>
        <w:br/>
        <w:t>CREATION DE LA BASE DOCUMENTAIRE « BULLETIN OFFICIEL DES FINANCES PUBLIQUES - IMPOTS »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s actualités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6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2/02/2018 : IR - Prorogation jusqu'au 31 décembre 2018 de la réduction d'impôt sur le revenu en faveur des investissements réalisés dans le secteur de la location meublée non professionnelle (loi n° 2017-1837 du 30 décembre 2017 de finances pour 2018, art. 78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R - RICI Texte : L' article 78 de la loi n° 2017-1837 du 30 décembre 2017 de finances pour 2018 proroge jusqu'au 31 décembre 2018 la période d'application de la réduction d'impôt sur le revenu en fav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8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22/02/2018 : RFPI - Prorogation de l'exonération en faveur de la cession d'un droit de surélévation prévue au 9° du II de l'article 150 U du CGI (loi n° 2017-1775 du 28 décembre 2017 de finances rectificative pour 2017, art. 28, I-2°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 / Division : RFPI - PVI Texte : Le 9° du II de l' article 150 U du code général des impôts (CGI) prévoit une exonération temporaire, sous conditions, de la plus-value résultant de la cession d'un droit de surélévation par des p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0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2/02/2018 : RSA - Réforme de la prise en charge des frais de mandat des parlementaires et imposition à l'impôt sur le revenu de leurs indemnités de fonction complémentaires (loi n° 2017-1339 du 15 septembre 2017 pour la confiance dans la vie politique, art. 20 et 21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RSA - CHAMP Texte : 1/ Aux termes des dispositions de l' article 4 sexies de l'ordonnance n° 58-1100 du 17 novembre 1958 relative au fonctionnement des assemblées parlementaires créé par l' article 20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2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1/02/2018 : RSA - Actualisation des limites d'exonération d'impôt sur le revenu des indemnités forfaitaires pour frais professionnels, de l'indemnité de soins aux tuberculeux, de la contribution patronale à l'acquisition de titres-restaurant et de la déduction forfaitaire de 10% pour frais professionnel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RSA - BASE, BAREME Texte : 1/ Pour l'imposition des revenus de l'année 2018, les limites d’exonération des indemnités compensant les dépenses supplémentaires de restauration, des indemnités destinées à compenser les dépenses supplémentaires liées au déplac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4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1/02/2018 : IF - Dégrèvement en faveur des propriétés non bâties situées dans le périmètre d'une association foncière pastorale - Prolongation de la durée et modification des conditions d'octroi (loi n° 2017-1775 du 28 décembre 2017 de finances rectificative pour 2017, art. 47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F - TFNB Texte : L’ article 47 de la loi n° 2017-1775 du 28 décembre 2017 de finances rectificative pour 2017 prolonge de trois ans le bénéfice du dégrèvement de taxe foncière sur les propriétés non bâties situées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6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16/02/2018 : REC - Actualisation des commentaires relatifs à la mise en recouvrement et au paiement des impôts des particulier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REC - PART Texte : Les commentaires relatifs à la mise en recouvrement et au paiement des impôts des particuliers sont actualisés afin d'intégrer les évolutions législatives et règlementaires intervenues en la matière. Actualité liée :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8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CF - TVA - Numérisation des documents constitutifs des contrôles documentés et permanents mis en place par une entreprise mentionnés au 1° du VII de l'article 289 du CGI (loi n°2014-1545 du 20 décembre 2014, art.33) et numérisation des factures papier (loi n° 2016-1918 du 29 décembre 2016 de finances rectificative pour 2016, art.16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 TVA - DED, TVA - DECLA, CF - CPF, CF - COM Texte : L’ article 33 de la loi n° 2014-1545 du 20 décembre 2014 relative à la simplification de la vie des entreprises et portant diverses dispositions de simplification et de clarif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0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RSA - BIC - BA - BNC (sous conditions) - Frais de carburant en euro au kilomètre - Barèmes applicables pour l'année 2017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AREME Texte : Les barèmes Frais de carburant en euros au kilomètre ont été mis à jour pour l'année 2017. Actualité liée : Document lié : BOI-BAREME-000003 : BAREME - RSA -B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2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BIC - Exonération des produits de la location ou de la sous-location d'une partie de la résidence du bailleur consentie à un prix raisonnable - Actualisation pour 2018 du seuil de tolérance administrative (CGI, art. 35 bis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CHAMP Texte : L' article 35 bis du code général des impôts (CGI) prévoit que les personnes qui louent ou sous-louent une partie de leur habitation principale sont exonérées d'impôt sur le revenu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"/>
        <w:gridCol w:w="9235"/>
        <w:gridCol w:w="2"/>
      </w:tblGrid>
      <w:tr>
        <w:trPr/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4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BIC - IF - Prorogation des exonérations fiscales applicables dans les bassins d'emploi à redynamiser (BER) (loi n° 2017-1837 du 30 décembre 2017 de finances pour 2018, art. 70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  BIC - CHAMP, IF - TFB, IF - CFE Texte : L' article 70 de la loi n° 2017-1837 du 30 décembre 2017 de finances pour 2018 prévoit la prorogation pour trois années, soit jusqu'au 31 décembre 2020, des exonérations fi...</w:t>
            </w:r>
          </w:p>
        </w:tc>
      </w:tr>
      <w:tr>
        <w:trPr/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6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BIC - Prorogation de la déduction exceptionnelle en faveur des véhicules de 3,5 tonnes et plus roulant au gaz naturel, au biométhane carburant et à l'ED 95 (loi n° 2017-1837 du 30 décembre 2017 de finances pour 2018, art. 21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BASE Texte : L' article 21 de la loi n° 2017-1837 du 30 décembre 2017 de finances pour 2018 proroge jusqu'au 31 décembre 2019 la déduction exceptionnelle en faveur de l'investissement dans les véhicules de 3,5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8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BNC - BIC - Actualisation pour 2018 des seuils et limites de déduction des frais supplémentaires de repa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BNC - BASE, BIC - CHG Texte : Les seuils et limites de déduction des frais supplémentaires de repas exposés par les titulaires de bénéfices industriels et commerciaux et de bénéfices non commerciaux ont été mis à jour pour l'année 2018. Actu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0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BIC - Actualisation du taux maximum des intérêts admis en déduction d'un point de vue fisca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CHG Texte : Le taux de référence servant au calcul du plafonnement des intérêts déductibles en application des dispositions du 3° du 1 de l' article 39 du code général des impôts (CGI) a été mis à jour pour l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2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TVA - Exonération des actes de médecine et de chirurgie esthétique - Appréciation du caractère thérapeutiqu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- Division : TVA - CHAMP Texte : Les actes de médecine et de chirurgie à visée esthétique bénéficient de l'exonération de TVA lorsqu'ils sont pris en charge totalement ou partiellement par l'assurance maladie ou, le cas échéant, lorsque leur intérêt diagnostique ou théra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4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TVA - Taux applicable aux autotests de détection de l'infection par les virus de l'immunodéficience humaine (loi n° 2017-1837 du 30 décembre 2017 de finances pour 2018, art. 13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TVA - LIQ Texte : L' article 13 de la loi n° 2017-1837 du 30 décembre 2017 de finances pour 2018 proroge jusqu'au 31 décembre 2018 l'application du  taux réduit de 5,5 % aux autotests de détection de l'infection par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6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7/02/2018 : IF - Taxe annuelle sur les locaux à usage de bureaux, les locaux commerciaux, les locaux de stockage et les surfaces de stationnement perçue en Ile-de-France et taxe annuelle sur les surfaces de stationnement perçue au profit de la région d'Ile-de-france - Fixation des tarifs au titre de 2018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s / Division : IF - AUT, ANNX Texte : En application du e du 2 du VI de l' article 231 ter du code général des impôts (CGI) et du 3 du V de l' article 1599 quater C du CGI , les tarifs de la taxe annu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8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2/2018 : CF - Lutte contre la fraude fiscale internationale - Procédure d'audition (loi n° 2016 - 1918 du 29 décembre 2016 de finances rectificative pour 2016, art. 19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CF - COM Texte : L' article 19 de la loi n° 2016-1918 du 29 décembre 2016 de finances rectificative pour 2016   a créé une procédure d'audition dans le cadre de la lutte contre la fraude fiscale internationale codif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4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04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0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6/02/2018 : IR - Actualisation annuelle de plafonds et montants pour l'imposition des revenus de l'année 2017 : Pensions alimentaires - Avantages en nature - Prestations compensatoires - Déductions diverses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IR - BASE, IR - RICI, ANNX Texte : Les montants suivants sont mis à jour pour l'imposition des revenus de l'année 2017 : Actualité liée : Documents liés : BOI-IR-BASE-20-30-20-10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45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52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5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31/01/2018 : IR - Mise en oeuvre du prélèvement à la source (PAS) au 1er janvier 2019 (loi n° 2016-1917 du 29 décembre 2016 de finances pour 2017, art. 60)(loi n°2017-1775 du 28 décembre 2017 de finances rectificative pour 2017, art. 11)(Entreprises - Publication urgente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es instructions ci-après sont publiées par dérogation au principe de la publication mensuelle des instructions concernant en principal les entreprises et les professionnels. Série / division : IR - PAS Texte : L' articl..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headerReference w:type="first" r:id="rId55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1</w:t>
          </w:r>
          <w:r>
            <w:rPr>
              <w:sz w:val="20"/>
              <w:vertAlign w:val="superscript"/>
            </w:rPr>
            <w:t>er</w:t>
          </w:r>
          <w:r>
            <w:rPr>
              <w:sz w:val="20"/>
            </w:rPr>
            <w:t xml:space="preserve"> mars 2018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JuriAdmin.do?oldAction=rechJuriAdmin&amp;idTexte=CETATEXT000035872970&amp;fastReqId=2122158118&amp;fastPos=102" TargetMode="External"/><Relationship Id="rId3" Type="http://schemas.openxmlformats.org/officeDocument/2006/relationships/hyperlink" Target="https://www.legifrance.gouv.fr/affichJuriAdmin.do?oldAction=rechJuriAdmin&amp;idTexte=CETATEXT000036086477&amp;fastReqId=1501638121&amp;fastPos=1" TargetMode="External"/><Relationship Id="rId4" Type="http://schemas.openxmlformats.org/officeDocument/2006/relationships/hyperlink" Target="https://www.legifrance.gouv.fr/affichJuriAdmin.do?oldAction=rechJuriAdmin&amp;idTexte=CETATEXT000036602000&amp;fastReqId=12327196&amp;fastPos=1" TargetMode="External"/><Relationship Id="rId5" Type="http://schemas.openxmlformats.org/officeDocument/2006/relationships/hyperlink" Target="http://bofip.impots.gouv.fr/bofip/11131-PGP" TargetMode="External"/><Relationship Id="rId6" Type="http://schemas.openxmlformats.org/officeDocument/2006/relationships/hyperlink" Target="http://bofip.impots.gouv.fr/bofip/11200-PGP" TargetMode="External"/><Relationship Id="rId7" Type="http://schemas.openxmlformats.org/officeDocument/2006/relationships/hyperlink" Target="http://www.anc.gouv.fr/files/live/sites/anc/files/contributed/ANC/1. Normes fran&#231;aises/Recueils/Recueil comptable entreprises/2018/Recueil-normes-comptables_janvier-2018.pdf" TargetMode="External"/><Relationship Id="rId8" Type="http://schemas.openxmlformats.org/officeDocument/2006/relationships/hyperlink" Target="https://www.legifrance.gouv.fr/affichTexte.do;jsessionid=98633630001BC0F94FBD0828A7BBB177.tplgfr28s_3?cidTexte=JORFTEXT000036335532&amp;dateTexte=&amp;oldAction=rechJO&amp;categorieLien=id&amp;idJO=JORFCONT000036334118" TargetMode="External"/><Relationship Id="rId9" Type="http://schemas.openxmlformats.org/officeDocument/2006/relationships/hyperlink" Target="https://www.legifrance.gouv.fr/affichTexte.do;jsessionid=98633630001BC0F94FBD0828A7BBB177.tplgfr28s_3?cidTexte=JORFTEXT000036335544&amp;dateTexte=&amp;oldAction=rechJO&amp;categorieLien=id&amp;idJO=JORFCONT000036334118" TargetMode="External"/><Relationship Id="rId10" Type="http://schemas.openxmlformats.org/officeDocument/2006/relationships/hyperlink" Target="https://www.senat.fr/questions/base/2017/qSEQ171001548.html" TargetMode="External"/><Relationship Id="rId11" Type="http://schemas.openxmlformats.org/officeDocument/2006/relationships/hyperlink" Target="http://www.senat.fr/questions/base/2017/qSEQ171202646.html" TargetMode="External"/><Relationship Id="rId12" Type="http://schemas.openxmlformats.org/officeDocument/2006/relationships/hyperlink" Target="https://www.legifrance.gouv.fr/affichJuriAdmin.do?oldAction=rechJuriAdmin&amp;idTexte=CETATEXT000036028819&amp;fastReqId=164197688&amp;fastPos=1" TargetMode="External"/><Relationship Id="rId13" Type="http://schemas.openxmlformats.org/officeDocument/2006/relationships/hyperlink" Target="https://www.legifrance.gouv.fr/affichJuriJudi.do?oldAction=rechJuriJudi&amp;idTexte=JURITEXT000036216916&amp;fastReqId=1439769965&amp;fastPos=1" TargetMode="External"/><Relationship Id="rId14" Type="http://schemas.openxmlformats.org/officeDocument/2006/relationships/hyperlink" Target="https://www.ccomptes.fr/fr/publications/le-rapport-public-annuel-2018" TargetMode="External"/><Relationship Id="rId15" Type="http://schemas.openxmlformats.org/officeDocument/2006/relationships/hyperlink" Target="http://doc.impots.gouv.fr/aida2012/Apw.fcgi?FILE=Index.html" TargetMode="External"/><Relationship Id="rId16" Type="http://schemas.openxmlformats.org/officeDocument/2006/relationships/hyperlink" Target="http://bofip.impots.gouv.fr/bofip/7-PGP" TargetMode="External"/><Relationship Id="rId17" Type="http://schemas.openxmlformats.org/officeDocument/2006/relationships/hyperlink" Target="http://bofip.impots.gouv.fr/bofip/11204-PGP" TargetMode="External"/><Relationship Id="rId18" Type="http://schemas.openxmlformats.org/officeDocument/2006/relationships/hyperlink" Target="http://bofip.impots.gouv.fr/bofip/7-PGP" TargetMode="External"/><Relationship Id="rId19" Type="http://schemas.openxmlformats.org/officeDocument/2006/relationships/hyperlink" Target="http://bofip.impots.gouv.fr/bofip/11200-PGP" TargetMode="External"/><Relationship Id="rId20" Type="http://schemas.openxmlformats.org/officeDocument/2006/relationships/hyperlink" Target="http://bofip.impots.gouv.fr/bofip/7-PGP" TargetMode="External"/><Relationship Id="rId21" Type="http://schemas.openxmlformats.org/officeDocument/2006/relationships/hyperlink" Target="http://bofip.impots.gouv.fr/bofip/11092-PGP" TargetMode="External"/><Relationship Id="rId22" Type="http://schemas.openxmlformats.org/officeDocument/2006/relationships/hyperlink" Target="http://bofip.impots.gouv.fr/bofip/7-PGP" TargetMode="External"/><Relationship Id="rId23" Type="http://schemas.openxmlformats.org/officeDocument/2006/relationships/hyperlink" Target="http://bofip.impots.gouv.fr/bofip/11196-PGP" TargetMode="External"/><Relationship Id="rId24" Type="http://schemas.openxmlformats.org/officeDocument/2006/relationships/hyperlink" Target="http://bofip.impots.gouv.fr/bofip/7-PGP" TargetMode="External"/><Relationship Id="rId25" Type="http://schemas.openxmlformats.org/officeDocument/2006/relationships/hyperlink" Target="http://bofip.impots.gouv.fr/bofip/11188-PGP" TargetMode="External"/><Relationship Id="rId26" Type="http://schemas.openxmlformats.org/officeDocument/2006/relationships/hyperlink" Target="http://bofip.impots.gouv.fr/bofip/7-PGP" TargetMode="External"/><Relationship Id="rId27" Type="http://schemas.openxmlformats.org/officeDocument/2006/relationships/hyperlink" Target="http://bofip.impots.gouv.fr/bofip/11213-PGP" TargetMode="External"/><Relationship Id="rId28" Type="http://schemas.openxmlformats.org/officeDocument/2006/relationships/hyperlink" Target="http://bofip.impots.gouv.fr/bofip/7-PGP" TargetMode="External"/><Relationship Id="rId29" Type="http://schemas.openxmlformats.org/officeDocument/2006/relationships/hyperlink" Target="http://bofip.impots.gouv.fr/bofip/10981-PGP" TargetMode="External"/><Relationship Id="rId30" Type="http://schemas.openxmlformats.org/officeDocument/2006/relationships/hyperlink" Target="http://bofip.impots.gouv.fr/bofip/7-PGP" TargetMode="External"/><Relationship Id="rId31" Type="http://schemas.openxmlformats.org/officeDocument/2006/relationships/hyperlink" Target="http://bofip.impots.gouv.fr/bofip/11146-PGP" TargetMode="External"/><Relationship Id="rId32" Type="http://schemas.openxmlformats.org/officeDocument/2006/relationships/hyperlink" Target="http://bofip.impots.gouv.fr/bofip/7-PGP" TargetMode="External"/><Relationship Id="rId33" Type="http://schemas.openxmlformats.org/officeDocument/2006/relationships/hyperlink" Target="http://bofip.impots.gouv.fr/bofip/11154-PGP" TargetMode="External"/><Relationship Id="rId34" Type="http://schemas.openxmlformats.org/officeDocument/2006/relationships/hyperlink" Target="http://bofip.impots.gouv.fr/bofip/7-PGP" TargetMode="External"/><Relationship Id="rId35" Type="http://schemas.openxmlformats.org/officeDocument/2006/relationships/hyperlink" Target="http://bofip.impots.gouv.fr/bofip/11153-PGP" TargetMode="External"/><Relationship Id="rId36" Type="http://schemas.openxmlformats.org/officeDocument/2006/relationships/hyperlink" Target="http://bofip.impots.gouv.fr/bofip/7-PGP?cho=11" TargetMode="External"/><Relationship Id="rId37" Type="http://schemas.openxmlformats.org/officeDocument/2006/relationships/hyperlink" Target="http://bofip.impots.gouv.fr/bofip/11160-PGP" TargetMode="External"/><Relationship Id="rId38" Type="http://schemas.openxmlformats.org/officeDocument/2006/relationships/hyperlink" Target="http://bofip.impots.gouv.fr/bofip/7-PGP?cho=11" TargetMode="External"/><Relationship Id="rId39" Type="http://schemas.openxmlformats.org/officeDocument/2006/relationships/hyperlink" Target="http://bofip.impots.gouv.fr/bofip/11139-PGP" TargetMode="External"/><Relationship Id="rId40" Type="http://schemas.openxmlformats.org/officeDocument/2006/relationships/hyperlink" Target="http://bofip.impots.gouv.fr/bofip/7-PGP?cho=11" TargetMode="External"/><Relationship Id="rId41" Type="http://schemas.openxmlformats.org/officeDocument/2006/relationships/hyperlink" Target="http://bofip.impots.gouv.fr/bofip/11137-PGP" TargetMode="External"/><Relationship Id="rId42" Type="http://schemas.openxmlformats.org/officeDocument/2006/relationships/hyperlink" Target="http://bofip.impots.gouv.fr/bofip/7-PGP?cho=11" TargetMode="External"/><Relationship Id="rId43" Type="http://schemas.openxmlformats.org/officeDocument/2006/relationships/hyperlink" Target="http://bofip.impots.gouv.fr/bofip/11177-PGP" TargetMode="External"/><Relationship Id="rId44" Type="http://schemas.openxmlformats.org/officeDocument/2006/relationships/hyperlink" Target="http://bofip.impots.gouv.fr/bofip/7-PGP?cho=11" TargetMode="External"/><Relationship Id="rId45" Type="http://schemas.openxmlformats.org/officeDocument/2006/relationships/hyperlink" Target="http://bofip.impots.gouv.fr/bofip/11174-PGP" TargetMode="External"/><Relationship Id="rId46" Type="http://schemas.openxmlformats.org/officeDocument/2006/relationships/hyperlink" Target="http://bofip.impots.gouv.fr/bofip/7-PGP?cho=11" TargetMode="External"/><Relationship Id="rId47" Type="http://schemas.openxmlformats.org/officeDocument/2006/relationships/hyperlink" Target="http://bofip.impots.gouv.fr/bofip/11131-PGP" TargetMode="External"/><Relationship Id="rId48" Type="http://schemas.openxmlformats.org/officeDocument/2006/relationships/hyperlink" Target="http://bofip.impots.gouv.fr/bofip/7-PGP?cho=11" TargetMode="External"/><Relationship Id="rId49" Type="http://schemas.openxmlformats.org/officeDocument/2006/relationships/hyperlink" Target="http://bofip.impots.gouv.fr/bofip/11183-PGP" TargetMode="External"/><Relationship Id="rId50" Type="http://schemas.openxmlformats.org/officeDocument/2006/relationships/hyperlink" Target="http://bofip.impots.gouv.fr/bofip/7-PGP?cho=11" TargetMode="External"/><Relationship Id="rId51" Type="http://schemas.openxmlformats.org/officeDocument/2006/relationships/hyperlink" Target="http://bofip.impots.gouv.fr/bofip/11135-PGP" TargetMode="External"/><Relationship Id="rId52" Type="http://schemas.openxmlformats.org/officeDocument/2006/relationships/hyperlink" Target="http://bofip.impots.gouv.fr/bofip/7-PGP?cho=11" TargetMode="External"/><Relationship Id="rId53" Type="http://schemas.openxmlformats.org/officeDocument/2006/relationships/hyperlink" Target="http://bofip.impots.gouv.fr/bofip/11180-PGP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8:00Z</dcterms:created>
  <dc:creator>Philippe</dc:creator>
  <dc:description/>
  <cp:keywords/>
  <dc:language>en-US</dc:language>
  <cp:lastModifiedBy>Philippe Giami</cp:lastModifiedBy>
  <cp:lastPrinted>2018-03-01T09:41:00Z</cp:lastPrinted>
  <dcterms:modified xsi:type="dcterms:W3CDTF">2018-03-01T08:45:00Z</dcterms:modified>
  <cp:revision>21</cp:revision>
  <dc:subject/>
  <dc:title>références</dc:title>
</cp:coreProperties>
</file>